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дания для СРСП и СРС </w:t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Задания для СРСП – 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1440"/>
        <w:gridCol w:w="1569"/>
        <w:gridCol w:w="1984"/>
        <w:gridCol w:w="992"/>
        <w:gridCol w:w="709"/>
        <w:gridCol w:w="70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/>
            </w:pPr>
            <w:r>
              <w:rPr/>
              <w:drawing>
                <wp:inline distT="0" distB="0" distL="0" distR="0">
                  <wp:extent cx="147955" cy="2540"/>
                  <wp:effectExtent l="0" t="0" r="0" b="0"/>
                  <wp:docPr id="1" name="BD2132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2132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2" r="-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занятий</w:t>
            </w:r>
          </w:p>
          <w:p>
            <w:pPr>
              <w:pStyle w:val="Normal"/>
              <w:jc w:val="both"/>
              <w:rPr/>
            </w:pPr>
            <w:r>
              <w:rPr/>
              <w:t>(лекции, СРС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на СРМ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и содержание зад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с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балл в  %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№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оль технологий в политическом процесс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Эссе на тему </w:t>
            </w:r>
          </w:p>
          <w:p>
            <w:pPr>
              <w:pStyle w:val="Normal"/>
              <w:suppressLineNumbers/>
              <w:rPr/>
            </w:pPr>
            <w:r>
              <w:rPr/>
              <w:t>«Особенности сферы государственного управле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аскрыть на 3 стр. А 4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1. Особенности технологий в политике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2. Особенности сферы государственногоуправления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3.Использован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ческое консультирование. Стадии и способы политического консуль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вести кейс анализ особенностей и различий, привести примеры по теме: «Планирование и программирование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одготовить презентацию на 5-9 слайдов.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1. Цели, задачи, результаты, недостатки и преимущества политических планов и программ.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2.Использован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7" w:firstLine="5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Технология контроля и управления политическими конфлик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вести кейс анализ эффективности применения кризисных технологии на конкретных примерах по теме «Кризисные технологи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7" w:firstLine="5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45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bCs/>
              </w:rPr>
              <w:t xml:space="preserve">СРСП – 65 б.,  </w:t>
            </w:r>
          </w:p>
          <w:p>
            <w:pPr>
              <w:pStyle w:val="Header"/>
              <w:suppressLineNumbers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>РК 1 – общее кол-во б., Семинары – 35 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уль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й в сфере государственного упр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конкретные примеры применения информационных технологии в политической/государственной деятельности и проанализируйте результаты по теме «Информационная революция и политика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ая 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я формирования государственной поли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конкретные примеры применения информационных технологии в политической/государственной деятельности и проанализируйте результаты по теме «Политические технологии в процессе принятия государственных решени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ая 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бирательный процесс и избирательная комп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ейс анализ политического имиджа по теме «Информационные технологии создания имидж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ая 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уктурные звенья избирательной компан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роанализировать любые виды СМИ/Интернет ресурсов по теме «Политическая реклама в Казахстан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ая 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45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153"/>
                <w:tab w:val="clear" w:pos="8306"/>
              </w:tabs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4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 xml:space="preserve">Задания для  СРС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>
          <w:b w:val="false"/>
          <w:sz w:val="24"/>
          <w:szCs w:val="24"/>
        </w:rPr>
        <w:t>Особенности сферы государственного управления (эссе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>
          <w:b w:val="false"/>
          <w:sz w:val="24"/>
          <w:szCs w:val="24"/>
        </w:rPr>
        <w:t>Планирование и программирование (кейс-анализ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>
          <w:b w:val="false"/>
          <w:sz w:val="24"/>
          <w:szCs w:val="24"/>
        </w:rPr>
        <w:t>Кризисные технологии (кейс-анализ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ая революция и политика (кейс-анализ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ческие технологии в процессе принятия государственных решен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ческая реклама в Казахста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454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8:00Z</dcterms:created>
  <dc:creator>Admin</dc:creator>
  <dc:description/>
  <cp:keywords/>
  <dc:language>en-US</dc:language>
  <cp:lastModifiedBy>WW</cp:lastModifiedBy>
  <dcterms:modified xsi:type="dcterms:W3CDTF">2018-03-06T14:18:00Z</dcterms:modified>
  <cp:revision>3</cp:revision>
  <dc:subject/>
  <dc:title>ЗАДАНИЯ для СРС:</dc:title>
</cp:coreProperties>
</file>